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k-SK"/>
        </w:rPr>
      </w:pPr>
      <w:bookmarkStart w:id="0" w:name="_GoBack"/>
      <w:bookmarkEnd w:id="0"/>
      <w:r>
        <w:rPr>
          <w:b/>
          <w:bCs/>
          <w:caps/>
          <w:sz w:val="22"/>
          <w:szCs w:val="22"/>
          <w:u w:val="single"/>
          <w:lang w:val="sk-SK"/>
        </w:rPr>
        <w:t>SENIOR – Z</w:t>
      </w:r>
      <w:r>
        <w:rPr>
          <w:b/>
          <w:bCs/>
          <w:sz w:val="22"/>
          <w:szCs w:val="22"/>
          <w:u w:val="single"/>
          <w:lang w:val="sk-SK"/>
        </w:rPr>
        <w:t>ariadenie pre seniorov a Dom sociálnych služieb Vrútky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Zoznam osobných vecí potrebných pre prijatie do zariadenia    -    žen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1 ks kabát zimný, alebo vetrovka (podľa sezóny)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1 ks kabát alebo vetrovka na prechodné obdobie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 xml:space="preserve">1 ks čiapka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3 ks sukňa /nohavice na bežný deň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3 ks pulóver (sveter)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5 ks tričká s dlhým rukávom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5 ks tričká s krátkym rukávom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 xml:space="preserve">2 ks blúzka 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2 kusy pančuch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1 ks spoločenské oblečenie (kostým, šaty)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lang w:val="sk-SK"/>
        </w:rPr>
        <w:t>3 ks domáce oblečenie (tepláky)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4 ks pyžamo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župan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5 ks tielka</w:t>
      </w:r>
    </w:p>
    <w:p>
      <w:pPr>
        <w:pStyle w:val="Normal"/>
        <w:shd w:fill="FFFFFF" w:val="clear"/>
        <w:rPr/>
      </w:pPr>
      <w:r>
        <w:rPr>
          <w:b/>
          <w:bCs/>
          <w:lang w:val="sk-SK"/>
        </w:rPr>
        <w:t>10 ks nohavičky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3 ks podprsenka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0 párov ponožiek</w:t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1 ks papuče (pohodlné, nie šmykľavé)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1 ks obuv zimná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lang w:val="sk-SK"/>
        </w:rPr>
        <w:t>1 ks obuv letná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3 ks uterák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2 ks osuška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deka teplá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3 ks obliečky na paplón – jednofarebné biele, príp. svetlé</w:t>
      </w:r>
    </w:p>
    <w:p>
      <w:pPr>
        <w:pStyle w:val="Normal"/>
        <w:shd w:fill="FFFFFF" w:val="clear"/>
        <w:rPr/>
      </w:pPr>
      <w:r>
        <w:rPr>
          <w:b/>
          <w:bCs/>
          <w:lang w:val="sk-SK"/>
        </w:rPr>
        <w:t>3 ks obliečky na vankúš - jednofarebné biele, príp. svetlé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3 ks plachta biela s gumou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paplón z umelého vlákna - oprateľný</w:t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1ks vankúš z umelého vlákna – oprateľný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3 ks utierky kuchynské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lang w:val="sk-SK"/>
        </w:rPr>
        <w:t>5 ks vešiak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kôš na špinavé prádlo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3 ks rukavica na umývanie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hrebeň</w:t>
      </w:r>
    </w:p>
    <w:p>
      <w:pPr>
        <w:pStyle w:val="Normal"/>
        <w:shd w:fill="FFFFFF" w:val="clear"/>
        <w:rPr/>
      </w:pPr>
      <w:r>
        <w:rPr>
          <w:b/>
          <w:bCs/>
          <w:lang w:val="sk-SK"/>
        </w:rPr>
        <w:t>2 ks liekovka vysúvacia týždenná – podľa vzoru na nástenke v vstupnej chodbe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vandlík (priemer min. 50 cm) -  na sedavý kúpeľ, pedikúru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krabica nepriehľadná, biela s vrchnákom, materiál: plast, rozmery: podľa množstva užívaných  liekov, min: 30x21x15 cm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 xml:space="preserve">Hygienické potreby: toaletný papier, papierové vreckovky mydlo, sprchovací gél, šampón na vlasy, zubná pasta, zubná kefka – hygienické potreby </w:t>
      </w:r>
      <w:r>
        <w:rPr>
          <w:b/>
          <w:bCs/>
          <w:lang w:val="sk-SK"/>
        </w:rPr>
        <w:t>pravidelne dodávať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Všetky veci osobnej potreby musia byť osobitne označené nezmývateľnou fixou na prádlo. </w:t>
      </w:r>
      <w:r>
        <w:rPr>
          <w:b/>
          <w:bCs/>
          <w:caps/>
          <w:lang w:val="sk-SK"/>
        </w:rPr>
        <w:t>Zvýraznené položky sú povinné a kontrolované v deň príjmu klienta!!!</w:t>
      </w:r>
    </w:p>
    <w:p>
      <w:pPr>
        <w:pStyle w:val="Normal"/>
        <w:shd w:fill="FFFFFF" w:val="clear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caps/>
          <w:sz w:val="22"/>
          <w:szCs w:val="22"/>
          <w:u w:val="single"/>
          <w:lang w:val="sk-SK"/>
        </w:rPr>
        <w:t>SENIOR – Z</w:t>
      </w:r>
      <w:r>
        <w:rPr>
          <w:b/>
          <w:bCs/>
          <w:sz w:val="22"/>
          <w:szCs w:val="22"/>
          <w:u w:val="single"/>
          <w:lang w:val="sk-SK"/>
        </w:rPr>
        <w:t>ariadenie pre seniorov a Dom sociálnych služieb Vrútky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Zoznam osobných vecí potrebných pre prijatie do zariadenia    -    muži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1 ks kabát zimný, alebo vetrovka (podľa sezóny)</w:t>
      </w:r>
    </w:p>
    <w:p>
      <w:pPr>
        <w:pStyle w:val="Normal"/>
        <w:shd w:fill="FFFFFF" w:val="clear"/>
        <w:rPr/>
      </w:pPr>
      <w:r>
        <w:rPr>
          <w:lang w:val="sk-SK"/>
        </w:rPr>
        <w:t>1 ks kabát alebo vetrovka na prechodné obdobie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 xml:space="preserve">1 ks čiapka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1 ks šiltovka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3 ks/nohavice na bežný deň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3 ks pulóver (sveter)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5 ks tričká s dlhým rukávom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5 ks tričká s krátkym rukávom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 xml:space="preserve">2 ks košeľa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2 ks spodk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1 ks spoločenské oblečenie - oblek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lang w:val="sk-SK"/>
        </w:rPr>
        <w:t>3 ks domáce oblečenie (tepláky)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4 ks pyžamo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župan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5 ks tielka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0 ks trenírky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0 párov  ponožiek</w:t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1 ks papuče (pohodlné, nie šmykľavé)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1 ks obuv zimná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lang w:val="sk-SK"/>
        </w:rPr>
        <w:t>1 ks obuv letná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3 ks uterák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2 ks osuška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deka teplá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3 ks obliečky na paplón - jednofarebné biele, príp. svetlé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3 ks obliečky na vankúš - jednofarebné biele, príp. svetlé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3 ks plachta biela s gumou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paplón z umelého vlákna - oprateľný</w:t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1ks vankúš z umelého vlákna – oprateľný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3 ks utierky kuchynské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lang w:val="sk-SK"/>
        </w:rPr>
        <w:t>5 ks vešiak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kôš na špinavé prádlo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3 ks rukavica na umývanie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hrebeň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2 ks liekovka vysúvacia týždenná – podľa vzoru na nástenke v vstupnej chodbe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vandlík (priemer min. 50 cm) -  na sedavý kúpeľ, pedikúru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1 ks krabica nepriehľadná, biela s vrchnákom, materiál: plast, rozmery: podľa množstva užívaných  liekov, min: 30x21x15 cm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lang w:val="sk-SK"/>
        </w:rPr>
        <w:t>Hygienické potreby: toaletný papier, papierové vreckovky mydlo, sprchovací gél, šampón na vlasy, zubná pasta, zubná kefka, holiace potreby – hygienické potreby pravidelne dodávať</w:t>
      </w:r>
    </w:p>
    <w:p>
      <w:pPr>
        <w:pStyle w:val="Normal"/>
        <w:shd w:fill="FFFFFF" w:val="clear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Všetky veci osobnej potreby musia byť osobitne označené nezmývateľnou fixou na prádlo. </w:t>
      </w:r>
      <w:r>
        <w:rPr>
          <w:b/>
          <w:bCs/>
          <w:caps/>
          <w:lang w:val="sk-SK"/>
        </w:rPr>
        <w:t>Zvýraznené položky sú povinné a kontrolované v deň príjmu klienta!!!</w:t>
      </w:r>
    </w:p>
    <w:p>
      <w:pPr>
        <w:pStyle w:val="Normal"/>
        <w:shd w:fill="FFFFFF" w:val="clear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2:00Z</dcterms:created>
  <dc:creator>hp-530</dc:creator>
  <dc:description/>
  <cp:keywords/>
  <dc:language>en-US</dc:language>
  <cp:lastModifiedBy>Kolesar</cp:lastModifiedBy>
  <cp:lastPrinted>2014-03-20T12:54:00Z</cp:lastPrinted>
  <dcterms:modified xsi:type="dcterms:W3CDTF">2015-12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