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76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exact" w:line="276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meno a priezvisko....................................................</w:t>
      </w:r>
    </w:p>
    <w:p>
      <w:pPr>
        <w:pStyle w:val="Normal"/>
        <w:suppressAutoHyphens w:val="true"/>
        <w:spacing w:lineRule="exact" w:line="276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Súhlasím,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aby mi voľnopredajné lieky a zdravotnícke pomôcky zaobstarávala hlavná sestra.</w:t>
      </w:r>
    </w:p>
    <w:p>
      <w:pPr>
        <w:pStyle w:val="Normal"/>
        <w:suppressAutoHyphens w:val="true"/>
        <w:spacing w:lineRule="exact" w:line="276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exact" w:line="276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exact" w:line="276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V...............................dňa</w:t>
      </w:r>
    </w:p>
    <w:p>
      <w:pPr>
        <w:pStyle w:val="Normal"/>
        <w:suppressAutoHyphens w:val="true"/>
        <w:spacing w:lineRule="exact" w:line="276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.....................................................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 xml:space="preserve">podpis prijímateľa sociálnej služby                 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(zák. zástupcu, opatrovníka)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Nesúhlasím,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aby mi voľnopredajné lieky a zdravotnícke pomôcky zaobstarávala hlavná sestra,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u w:val="single"/>
          <w:shd w:fill="FFFFFF" w:val="clear"/>
        </w:rPr>
        <w:t>zabezpečím si ich sám, resp. prostredníctvom príbuzných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.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exact" w:line="276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V...............................dňa</w:t>
      </w:r>
    </w:p>
    <w:p>
      <w:pPr>
        <w:pStyle w:val="Normal"/>
        <w:suppressAutoHyphens w:val="true"/>
        <w:spacing w:lineRule="exact" w:line="276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...........................................................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 xml:space="preserve">podpis prijímateľa sociálnej služby                 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(zák. zástupcu, opatrovníka)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Poznámka: hodiace sa podpíšte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