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u w:val="single"/>
          <w:lang w:val="sk-SK"/>
        </w:rPr>
        <w:t>SENIOR – Z</w:t>
      </w:r>
      <w:r>
        <w:rPr>
          <w:b/>
          <w:u w:val="single"/>
          <w:lang w:val="sk-SK"/>
        </w:rPr>
        <w:t>ariadenie pre seniorov a Domov sociálnych služieb Vrútky</w:t>
      </w:r>
    </w:p>
    <w:p>
      <w:pPr>
        <w:pStyle w:val="Normal"/>
        <w:shd w:fill="FFFFFF" w:val="clea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shd w:fill="FFFFFF" w:val="clear"/>
        <w:jc w:val="center"/>
        <w:rPr>
          <w:lang w:val="sk-SK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sk-SK"/>
        </w:rPr>
        <w:t xml:space="preserve">                        </w:t>
      </w:r>
      <w:r>
        <w:rPr>
          <w:b/>
          <w:caps/>
          <w:sz w:val="28"/>
          <w:szCs w:val="28"/>
          <w:lang w:val="sk-SK"/>
        </w:rPr>
        <w:t>Doklady pri príjm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1/ Občianky preukaz, preukaz poistenca, fotokópia rodného lis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02/ Právoplatné rozhodnutie o odkázanosti na sociálnu službu (originál, resp. overená kópi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3/ Posudok o odkázanosti na sociálnu službu (originál, resp. overená kópi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04/ V prípade zbavenia svojprávnosti – právoplatný rozsudok súdu o zbavení svojprávnosti a uznesenie o ustanovení za opatrovníka (overené kópie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5/ Príjem za kalendárny mesiac predchádzajúci kalendárnemu mesiacu, v ktorom sa začne sociálna služba poskytovať – v prípade pravidelného príjmu (dôchodkové dávky, dávky v hmotnej núdzi a pod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nepravidelného príjmu je nutné zdokladovať príjem za predchádzajúci kalendárny rok, ktorý predchádza kalendárnemu roku, v ktorom sa sociálna služba začne poskyto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íjem je nutné zdokladovať žiadateľovi, v prípade, že existujú spoločne posudzované osoby – manžel/ka,, rodičia, nezaopatrené deti – príjem je nutné zdokladovať aj u ni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6/ Posledné rozhodnutie o výške dôchodku zo Sociálnej poisťov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7/ V prípade, že spoločne posudzovaným osobám je poskytovaná iná forma sociálnej služby, za ktorú platí úhradu, je nutné priložiť potvrdenie o výške tejto úhra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8/ Potvrdenie z ÚPSVaR, že sa žiadateľ poberá, resp. nepoberá peňažný príspevok na kompenzáci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9/ Vyhlásenie o majetku – overené na matrike (príloha 1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/ Čestné prehlásenie, že žiadateľ nemá právoplatným rozhodnutím súdu uložené ochranné opatren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11/  Kompletná zdravotná dokumentácia od ošetrujúceho lekára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12/  Preukaz fyzickej osoby s ŤZP (ak ste vlastníkom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13/  Zdravotné a ortopedické pomôcky (ak používate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14/   Potvrdenie o bezinfekčnosti občana a jeho okolia – vydané praktickým lekárom – nie 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staršie ako 3 dni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15/ Lieky na 1 mesiac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16/ Súhlas/nesúhlas so zaobstarávaním voľnopredajných liekov a zdravot. pomôcok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17/Veci osobnej potreby + hygienické potreby </w:t>
      </w:r>
    </w:p>
    <w:p>
      <w:pPr>
        <w:pStyle w:val="Normal"/>
        <w:shd w:fill="FFFFFF" w:val="clear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1:00Z</dcterms:created>
  <dc:creator>hp-530</dc:creator>
  <dc:description/>
  <cp:keywords/>
  <dc:language>en-US</dc:language>
  <cp:lastModifiedBy>Kolesar</cp:lastModifiedBy>
  <cp:lastPrinted>2014-03-20T12:49:00Z</cp:lastPrinted>
  <dcterms:modified xsi:type="dcterms:W3CDTF">2015-12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