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Čestné vyhláseni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lepodpísaná/ý.................................................................bytom:....................................................................... svojim podpisom čestne vyhlasujem, že v prípade úmrtia p. ................................................................nar. ........................., klienta zariadenia SENIOR – ZPS a DSS Vrútky zabezpečím jej/jeho pohre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t>Pohrebná služba, ktorú treba v prípade potreby kontaktovať:.........................................</w:t>
      </w:r>
      <w:r>
        <w:rPr>
          <w:sz w:val="20"/>
          <w:szCs w:val="20"/>
        </w:rPr>
        <w:t xml:space="preserve">  (pri uvádzaní pohrebnej služby je nutné, aby svoju činnosť prevádzkovala aj v no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prípade potreby oživovať?       ÁNO                NIE        </w:t>
      </w:r>
      <w:r>
        <w:rPr>
          <w:sz w:val="20"/>
          <w:szCs w:val="20"/>
        </w:rPr>
        <w:t>(zakrúžkovať vyhovujúcu odpoveď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rútky, dňa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ákladné údaje o klientov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eno a priezvisko:......................................................................rodné priezvisko: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narodenia:.....................................miesto narodenia: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.................................................zdravotná poisťovňa: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nčené vzdelanie: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 manžela/lky (ak žije)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 na príbuznéh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 priezvisko: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.č: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4-09-12T11:19:00Z</cp:lastPrinted>
  <dcterms:modified xsi:type="dcterms:W3CDTF">2014-09-12T10:48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